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D0D6E6" w:val="clear"/>
        <w:spacing w:lineRule="atLeast" w:line="450"/>
        <w:ind w:left="150" w:right="150" w:firstLine="300"/>
        <w:outlineLvl w:val="0"/>
        <w:rPr>
          <w:rFonts w:ascii="微軟正黑體" w:hAnsi="微軟正黑體" w:eastAsia="微軟正黑體" w:cs="新細明體;PMingLiU"/>
          <w:b/>
          <w:b/>
          <w:bCs/>
          <w:color w:val="00ABEC"/>
          <w:kern w:val="2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00ABEC"/>
          <w:kern w:val="2"/>
          <w:sz w:val="36"/>
          <w:szCs w:val="36"/>
        </w:rPr>
        <w:t>同情心噴發 善良孝子渴愛竟遭假援交詐騙</w:t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blHeader w:val="true"/>
          <w:trHeight w:val="390" w:hRule="atLeast"/>
        </w:trPr>
        <w:tc>
          <w:tcPr>
            <w:tcW w:w="10260" w:type="dxa"/>
            <w:tcBorders>
              <w:bottom w:val="single" w:sz="6" w:space="0" w:color="D0D6E6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軟正黑體" w:hAnsi="微軟正黑體" w:eastAsia="微軟正黑體" w:cs="新細明體;PMingLiU"/>
                <w:color w:val="728AB4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728AB4"/>
                <w:kern w:val="0"/>
                <w:sz w:val="18"/>
                <w:szCs w:val="18"/>
              </w:rPr>
              <w:t>8/25/2015</w:t>
            </w:r>
          </w:p>
        </w:tc>
      </w:tr>
      <w:tr>
        <w:trPr/>
        <w:tc>
          <w:tcPr>
            <w:tcW w:w="10260" w:type="dxa"/>
            <w:tcBorders>
              <w:bottom w:val="single" w:sz="6" w:space="0" w:color="D0D6E6"/>
            </w:tcBorders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軟正黑體" w:hAnsi="微軟正黑體" w:eastAsia="微軟正黑體" w:cs="新細明體;PMingLiU"/>
                <w:color w:val="222222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</w:rPr>
              <w:t>標題：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</w:rPr>
              <w:t>同情心噴發 善良孝子渴愛竟遭假援交詐騙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軟正黑體" w:hAnsi="微軟正黑體" w:eastAsia="微軟正黑體" w:cs="新細明體;PMingLiU"/>
                <w:color w:val="222222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</w:rPr>
              <w:t>副標題：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</w:rPr>
              <w:t>同情心噴發 善良孝子渴愛竟遭假援交詐騙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軟正黑體" w:hAnsi="微軟正黑體" w:eastAsia="微軟正黑體" w:cs="新細明體;PMingLiU"/>
                <w:color w:val="222222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</w:rPr>
              <w:t>發布時間：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</w:rPr>
              <w:t xml:space="preserve">2015/8/17 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</w:rPr>
              <w:t xml:space="preserve">下午 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</w:rPr>
              <w:t>07:48:28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軟正黑體" w:hAnsi="微軟正黑體" w:eastAsia="微軟正黑體" w:cs="新細明體;PMingLiU"/>
                <w:color w:val="222222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222222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軟正黑體" w:hAnsi="微軟正黑體" w:eastAsia="微軟正黑體" w:cs="新細明體;PMingLiU"/>
                <w:color w:val="222222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新北市一名家境清寒，半工半讀維持家計的男大生，在愛情公寓網站遇到一名自稱「雅芳」的「鐘點情人」，「雅芳」裝可憐哭訴自己被老闆逼迫接噁心的客人，拜託男大生先將她約出來，男大生還義正辭嚴勸她找個正當工作，後來卻拗不過「雅芳」的苦苦哀求，同意借錢給她度過難關，沒想到遇到的是詐騙集團，被騙走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萬元。</w:t>
            </w:r>
            <w:r>
              <w:rPr>
                <w:rFonts w:eastAsia="微軟正黑體" w:cs="Courier New" w:ascii="Courier New" w:hAnsi="Courier New"/>
                <w:color w:val="222222"/>
                <w:kern w:val="0"/>
                <w:sz w:val="2"/>
                <w:szCs w:val="2"/>
              </w:rPr>
              <w:br w:type="textWrapping" w:clear="all"/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曾姓被害人（男，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82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年次）父親長年臥病在床，靠母親打零工度日，家境清寒，因此原本成績優異的他，自願放棄知名大學，選擇讀科技大學夜間部，白天就在建教合作的工廠工作貼補家計，十分孝順貼心。由於他每天僅穿梭在學校和工廠間，根本沒機會認識異性，只好上愛情公寓交友網站尋找真愛。今年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月間，一名照片清秀的女子「雅芳」主動向曾男打招呼，並互加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LINE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為好友聊天，原本「雅芳」開門見山說自己兼職鐘點情人，還露骨表示全套服務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小時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4,000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元，不料曾男直接拒絕，說自己是個單純的人，還勸她找正當工作。「雅芳」一聽馬上改變策略，稱自己為還父親的賭債，在錢莊老闆處兼職，接著話鋒一轉，說剛剛老闆逼她接一個「很噁心很變態、全身長滿麻子、好像有什麼病」的客人，為此還和老闆爭執，連手機都被摔壞了，拜託曾男配合她假裝約她出來，之後她會把錢還給曾男。曾男拗不過「雅芳」的苦苦哀求，將電話號碼給了對方，沒想到卻是噩夢的開始。</w:t>
            </w:r>
            <w:r>
              <w:rPr>
                <w:rFonts w:eastAsia="微軟正黑體" w:cs="Courier New" w:ascii="Courier New" w:hAnsi="Courier New"/>
                <w:color w:val="222222"/>
                <w:kern w:val="0"/>
                <w:sz w:val="2"/>
                <w:szCs w:val="2"/>
              </w:rPr>
              <w:br w:type="textWrapping" w:clear="all"/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曾男接到自稱老闆「豪哥」來電，要他先付遊戲點數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4,000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元，付款後「雅芳」卻未現身還錢；接下來又用「確認身分」、「江湖規矩」、「小姐保釋金」等理由恐嚇，前前後後付總共了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萬元遊戲點數，還逼迫他去向朋友借錢，否則「看到時候是要斷手斷腳隨便你」。曾男被嚇壞了，乖乖向朋友借錢，立刻被朋友拉到派出所報案，這才驚覺自己好心反而被騙了。</w:t>
            </w:r>
            <w:r>
              <w:rPr>
                <w:rFonts w:eastAsia="微軟正黑體" w:cs="Courier New" w:ascii="Courier New" w:hAnsi="Courier New"/>
                <w:color w:val="222222"/>
                <w:kern w:val="0"/>
                <w:sz w:val="2"/>
                <w:szCs w:val="2"/>
              </w:rPr>
              <w:br w:type="textWrapping" w:clear="all"/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刑事警察局表示，今年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月份在愛情公寓遭詐騙的案件就有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件，專騙涉世未深的純情男性，此類假援交手法利用被害人的同情心或好奇心，隨時改變說詞，但無論如何變化都脫離不了三步驟：第一、直接邀約性交易或裝可憐博取同情；第二、以「擔心被抓」或「確認身分」為由要求使用遊戲點數交易；第三、出現假黑道分子恐嚇，騙取更多遊戲點數。民眾交友遇此情形切勿理會，有任何疑問歡迎撥打反詐騙諮詢專線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 w:val="27"/>
                <w:szCs w:val="27"/>
              </w:rPr>
              <w:t>165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7"/>
                <w:szCs w:val="27"/>
              </w:rPr>
              <w:t>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0:00Z</dcterms:created>
  <dc:creator>Admin</dc:creator>
  <dc:description/>
  <cp:keywords/>
  <dc:language>en-US</dc:language>
  <cp:lastModifiedBy>Admin</cp:lastModifiedBy>
  <dcterms:modified xsi:type="dcterms:W3CDTF">2015-08-25T03:00:00Z</dcterms:modified>
  <cp:revision>1</cp:revision>
  <dc:subject/>
  <dc:title>同情心噴發 善良孝子渴愛竟遭假援交詐騙</dc:title>
</cp:coreProperties>
</file>